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9"/>
      </w:tblGrid>
      <w:tr>
        <w:trPr/>
        <w:tc>
          <w:tcPr>
            <w:tcW w:w="88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  <w:br/>
              <w:t>ГРНТИ</w:t>
              <w:br/>
              <w:t>Инв. №</w:t>
              <w:b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  <w:br/>
              <w:t>Федеральное государственное бюджетное учреждение науки Институт органической и физической химии им А.Е. Арбузова Казанского научного центра Российской академии наук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Руководителя организации</w:t>
              <w:br/>
              <w:br/>
              <w:t>______________/___________/</w:t>
              <w:br/>
              <w:t xml:space="preserve">      М.П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ыполнении 4 этапа Государственного контракта</w:t>
        <w:br/>
        <w:t>№ 14.740.11.1027 от 23 мая 2011 г. и Дополнению от 13 марта 2012 г. № 1</w:t>
      </w:r>
      <w:r>
        <w:rPr/>
        <w:br/>
        <w:br/>
        <w:br/>
        <w:br/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сполнитель: Федеральное государственное бюджетное учреждение науки Институт органической и физической химии им А.Е. Арбузова Казанского научного центра Российской академии наук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Поиск корреляции «структура-свойство» для ряда новых биоактивных азот- и серосодержащих соединений на основе анализа их кристаллического строения</w:t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</w:t>
              <w:br/>
              <w:tab/>
              <w:tab/>
              <w:t>______________/Лодочникова Ольга Александровна</w:t>
            </w:r>
            <w:r>
              <w:rPr>
                <w:sz w:val="22"/>
                <w:szCs w:val="22"/>
              </w:rPr>
              <w:br/>
              <w:tab/>
              <w:tab/>
              <w:tab/>
              <w:t>(подпись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зань</w:t>
        <w:br/>
        <w:t>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ОСНОВНЫХ 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Государственному контракту 14.740.11.1027 от 23 мая 2011 на выполнение поисковых научно-исследовательских работ для государственных нужд</w:t>
      </w:r>
      <w:r>
        <w:rPr/>
        <w:br/>
        <w:br/>
      </w:r>
    </w:p>
    <w:p>
      <w:pPr>
        <w:pStyle w:val="Normal"/>
        <w:widowControl w:val="false"/>
        <w:autoSpaceDE w:val="false"/>
        <w:rPr/>
      </w:pPr>
      <w:r>
        <w:rPr/>
        <w:t>Организация-Исполнитель: Федеральное государственное бюджетное учреждение науки Институт органической и физической химии им А.Е. Арбузова Казанского научного центра Российской академии наук</w:t>
        <w:br/>
        <w:b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очникова О. А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ина Ю. К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 Д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 А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Е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фина А. Ф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В. 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А. Е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ырлин Н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о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фье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ов Д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галиева А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ыпова Л. З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а Л. С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ев М. Ф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43 с., 1 ч., 7 рис., 4 табл., 26 источн., 1 прил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Рацематоподобная" кристаллизация, кристаллографически независимые молекулы, плоскость скользящего отражения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исследований, выполненных по 4 этапу Государственного контракта № 14.740.11.1027 "Поиск корреляции «структура-свойство» для ряда новых биоактивных азот- и серосодержащих соединений на основе анализа их кристаллического строения" (шифр "2011-1.2.2-131-004")  от 23 мая 2011 по направлению "Проведение научных исследований научными группами под руководством кандидатов наук в следующих областях:- неорганическая и координационная химия. Аналитическая химия неорганических соединений;- органическая и элементоорганическая химия. Аналитическая химия органических соединений;- физическая химия. Электрохимия. Физические методы исследования химических соединений;- химия высокомолекулярных соединений. Нефтехимия. Катализ;- коллоидная химия и поверхностные явления;- радиохимия. Химия высоких энергий" в рамках мероприятия 1.2.2  "Проведение научных исследований научными группами под руководством кандидатов наук.", мероприятия 1.2 "Проведение научных исследований научными группами под руководством докторов наук и кандидатов наук" , направления 1 "Стимулирование закрепления молодежи в сфере науки, образования и высоких технологий." федеральной целевой программы "Научные и научно-педагогические кадры инновационной России" на 2009-2013 годы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Исследование кристаллической структуры гибридных соединений изостевиола с гидразидами пиридинкарбоновых кислот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кристальный рентгеноструктурный анализ, порошковый рентгендифракционный анализ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кристальный дифрактометр SMART APEX II и порошковый дифрактометр D8 ADVANCE фирмы Bruker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«рацематоподобный» тип кристаллизации хиральных гибридных соединений изостевиола с гидразидами пиридинкарбоновых кислот. А именно, в их кристаллах наблюдаются межмолекулярные водородные связи N-H…O=C типа между пиридиноилгидразонными фрагментами, находящимися в зеркально-симметричных конформациях. Последнее условие достигается путем включения «дополнительной» молекулы в ячейку за счет конформационных подвижек в ее азотсодержащем заместителе. Таким образом формируется локальный элемент симметрии- плоскость скользящего отражения, относительно которой ключевой для водородных связей фрагмент имеет либо «правую», либо «левую» конформацию</w:t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Исследование строения гибридных соединений дитерпеноида изостевиола с гидразидами пиридинкарбоновых кислот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z w:val="28"/>
          <w:szCs w:val="28"/>
        </w:rPr>
        <w:t>1.1. Кристаллическая структура гибридных соединений дитерпеноида изостевиола с одним пиридиноилгидразонным фрагментом</w:t>
        <w:tab/>
        <w:tab/>
        <w:tab/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Сравнение кристаллической структуры гибридных соединений изостевиола с гидразидами пиридинкарбоновых кислот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аналогами из Кембриджской базы структурных данных</w:t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сталлическая структура гибридного соединения дитерпеноида изостевиола с двумя пиридиноилгидразонными фрагментами</w:t>
        <w:tab/>
        <w:tab/>
        <w:t xml:space="preserve">        </w:t>
      </w:r>
      <w:r>
        <w:rPr>
          <w:b/>
          <w:sz w:val="28"/>
          <w:szCs w:val="28"/>
        </w:rPr>
        <w:t>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ых источников</w:t>
        <w:tab/>
        <w:tab/>
        <w:tab/>
        <w:tab/>
        <w:tab/>
        <w:tab/>
        <w:t xml:space="preserve">        2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Приложение. Ксерокопии статей и тезисов докладов, опубликованных за отчетный период</w:t>
        <w:tab/>
        <w:tab/>
        <w:tab/>
        <w:tab/>
        <w:tab/>
        <w:tab/>
        <w:tab/>
      </w:r>
      <w:r>
        <w:rPr>
          <w:b/>
        </w:rPr>
        <w:tab/>
        <w:tab/>
        <w:t xml:space="preserve">          26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На протяжении многих лет в химиотерапии туберкулеза используются такие лекарственные препараты, как изониазид, этамбутол, пиразинамид, рифампицин, стрептомицин, капреомицин, канамицин [1]. Первые три из перечисленных, являются синтетическими азоторганическими соединениями, к которым можно отнести и полусинтетический антибиотик рифампицин, а три последних, причем весьма эффективных, являются веществами природного происхождения [2]. На протяжении многих лет поиск новых антибактериальных агентов ведется среди синтетических соединений, к которым относятся и все новые противотуберкулезные препараты, проходящие в настоящее время доклинические и клинические испытания (за исключением препарат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118641, являющегося синтетическим производным природного антибиотика капурамицина) [3-5]. В то же время в литературе описано уже несколько десятков природных соединений различных классов (фенолы, хиноны, кумарины [6-8], пептиды [6, 7], алкалоиды [9, 10, 6, 7], терпеноиды [6, 7, 1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1], стероиды [6, 7], гликозиды [22] и олигосахариды [23]), ингибирующих рост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ycobacterium tuberculosis</w:t>
      </w:r>
      <w:r>
        <w:rPr>
          <w:sz w:val="28"/>
          <w:szCs w:val="28"/>
        </w:rPr>
        <w:t xml:space="preserve"> в интервале минимальных ингибирующих концентраций от 60 до 3 мкг/мл. Активны не только алкалоиды и пептиды, являющиеся азотсодержащими соединениями, но и терпеноиды, сапонины и сахариды, не имеющие атомов аз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 активный ингредиент гидразид изоникотиновой кислоты (изониазид) попадал в поле зрения кристаллической инженерии с точки зрения воспроизводимости взаимодействий карбоксильной группы с другими активными компонентами. Изониазид является одним из наилучших образователей сокристаллов на сегодняшний день [2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феномен кристаллизации соединений с более чем одной независимой молекулой в кристалле активно изучается [25,26]. Среди хиральных соединений этот феномен встречается чаще, чем среди рацемических. Определенную кристаллохимическую «проблему» представляет собой гомохиральный димер, поскольку для такого ассоциата  возможен только один способ размещения в кристалле без вовлечения «дополнительной» молекулы в ячейку - размещение на оси второго порядка. В ряде случаев такой вариант действительно реализуется, но часто противоречие между хиральностью и стремлением сохранить димерный мотив приводит к образованию псевдоцентросимметрично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’=2 структуры. Повышенная склонность к образованию структур такого типа отмечена для соединений, содержащих карбоксильную, амидную и некоторые друг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остаточным образом изучены хиральные структуры с псевдоцентром симметрии, в то время как в принципе возможно образование хиральной структуры с другим элементом псевдосимметрии – плоскостью. Примеры последнего типа малочислен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й работе мы представля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’=2 кристаллические структуры трех гибридных производных изостевиола с гидразидами пиридинкарбоновых кислот. Данные соединения построены по типу- хиральный фрагмент - ахиральный заместитель, содержащий функциональные группы, способные к водородному связыванию. Ахиральные гидразонные заместители находится в кристаллах в молекулах А и В в зеркально-симметричных конформациях, а их взаимное расположение соответствует наличию локального элемента симметрии- плоскости скользящего отражения, вдоль которой молекулы образуют бесконечные водородносвязанные цепочки с мотивом А-В-А-В…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Исследование строения гибридных соединений дитерпеноида изостевиола с гидразидами пиридинкарбоновых кислот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z w:val="28"/>
          <w:szCs w:val="28"/>
        </w:rPr>
        <w:t>1.1. Кристаллическая структура гибридных соединений дитерпеноида изостевиола с одним пиридиноилгидразонным фрагментом</w:t>
      </w:r>
    </w:p>
    <w:p>
      <w:pPr>
        <w:pStyle w:val="Normal"/>
        <w:ind w:firstLine="709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единения (1-3) кристаллизуются в пространственной групп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 очень близкими параметрами ячейки (таблица 1). При этом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 xml:space="preserve">- изомеры (1 и 2) полностью изоструктурны, а кристаллическая структура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изомера имеет некоторые отличия от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274320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8565</wp:posOffset>
                </wp:positionH>
                <wp:positionV relativeFrom="paragraph">
                  <wp:posOffset>151130</wp:posOffset>
                </wp:positionV>
                <wp:extent cx="61595" cy="127635"/>
                <wp:effectExtent l="3175" t="127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1.9pt" to="200.75pt,21.9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5395</wp:posOffset>
                </wp:positionH>
                <wp:positionV relativeFrom="paragraph">
                  <wp:posOffset>189865</wp:posOffset>
                </wp:positionV>
                <wp:extent cx="39370" cy="84455"/>
                <wp:effectExtent l="3175" t="127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8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4.95pt" to="201.9pt,21.5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83185</wp:posOffset>
                </wp:positionV>
                <wp:extent cx="138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6.55pt" to="218.2pt,6.5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83185</wp:posOffset>
                </wp:positionV>
                <wp:extent cx="93980" cy="195580"/>
                <wp:effectExtent l="3175" t="1270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55pt" to="225.6pt,21.9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170</wp:posOffset>
                </wp:positionH>
                <wp:positionV relativeFrom="paragraph">
                  <wp:posOffset>120650</wp:posOffset>
                </wp:positionV>
                <wp:extent cx="73025" cy="153035"/>
                <wp:effectExtent l="3175" t="127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53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5pt" to="222.8pt,21.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985</wp:posOffset>
                </wp:positionH>
                <wp:positionV relativeFrom="paragraph">
                  <wp:posOffset>150495</wp:posOffset>
                </wp:positionV>
                <wp:extent cx="60960" cy="127635"/>
                <wp:effectExtent l="3175" t="127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1.85pt" to="245.3pt,21.8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154940</wp:posOffset>
                </wp:positionV>
                <wp:extent cx="40640" cy="84455"/>
                <wp:effectExtent l="3175" t="127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8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2pt" to="242.55pt,18.8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2045</wp:posOffset>
                </wp:positionH>
                <wp:positionV relativeFrom="paragraph">
                  <wp:posOffset>91440</wp:posOffset>
                </wp:positionV>
                <wp:extent cx="61595" cy="128270"/>
                <wp:effectExtent l="3175" t="127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28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2pt" to="93.15pt,17.2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130175</wp:posOffset>
                </wp:positionV>
                <wp:extent cx="39370" cy="84455"/>
                <wp:effectExtent l="3175" t="1270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8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25pt" to="94.25pt,16.8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4275</wp:posOffset>
                </wp:positionH>
                <wp:positionV relativeFrom="paragraph">
                  <wp:posOffset>91440</wp:posOffset>
                </wp:positionV>
                <wp:extent cx="18796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2pt" to="108pt,7.2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94615" cy="196215"/>
                <wp:effectExtent l="3175" t="1270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680" cy="196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15.4pt,22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8265</wp:posOffset>
                </wp:positionH>
                <wp:positionV relativeFrom="paragraph">
                  <wp:posOffset>129540</wp:posOffset>
                </wp:positionV>
                <wp:extent cx="73025" cy="151765"/>
                <wp:effectExtent l="3175" t="1270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5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0.2pt" to="112.65pt,22.1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5445</wp:posOffset>
                </wp:positionH>
                <wp:positionV relativeFrom="paragraph">
                  <wp:posOffset>159385</wp:posOffset>
                </wp:positionV>
                <wp:extent cx="60960" cy="127635"/>
                <wp:effectExtent l="3175" t="127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2.55pt" to="135.1pt,22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163830</wp:posOffset>
                </wp:positionV>
                <wp:extent cx="40640" cy="84455"/>
                <wp:effectExtent l="3175" t="1270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8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2.9pt" to="132.35pt,19.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5725</wp:posOffset>
                </wp:positionH>
                <wp:positionV relativeFrom="paragraph">
                  <wp:posOffset>91440</wp:posOffset>
                </wp:positionV>
                <wp:extent cx="93345" cy="196215"/>
                <wp:effectExtent l="3175" t="1270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96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2pt" to="314.05pt,22.6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0650</wp:posOffset>
                </wp:positionH>
                <wp:positionV relativeFrom="paragraph">
                  <wp:posOffset>130175</wp:posOffset>
                </wp:positionV>
                <wp:extent cx="73025" cy="151765"/>
                <wp:effectExtent l="3175" t="1270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5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0.25pt" to="315.2pt,22.1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9070</wp:posOffset>
                </wp:positionH>
                <wp:positionV relativeFrom="paragraph">
                  <wp:posOffset>91440</wp:posOffset>
                </wp:positionV>
                <wp:extent cx="1466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7.2pt" to="325.6pt,7.2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0685</wp:posOffset>
                </wp:positionH>
                <wp:positionV relativeFrom="paragraph">
                  <wp:posOffset>159385</wp:posOffset>
                </wp:positionV>
                <wp:extent cx="61595" cy="127635"/>
                <wp:effectExtent l="3175" t="1270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2.55pt" to="336.35pt,22.5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6715</wp:posOffset>
                </wp:positionH>
                <wp:positionV relativeFrom="paragraph">
                  <wp:posOffset>198120</wp:posOffset>
                </wp:positionV>
                <wp:extent cx="40005" cy="83185"/>
                <wp:effectExtent l="3175" t="1270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83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5.6pt" to="333.55pt,22.1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0875</wp:posOffset>
                </wp:positionH>
                <wp:positionV relativeFrom="paragraph">
                  <wp:posOffset>159385</wp:posOffset>
                </wp:positionV>
                <wp:extent cx="62230" cy="127635"/>
                <wp:effectExtent l="3175" t="1270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2.55pt" to="356.1pt,22.5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39370" cy="84455"/>
                <wp:effectExtent l="3175" t="1270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84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2.9pt" to="353.25pt,19.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7620</wp:posOffset>
                </wp:positionH>
                <wp:positionV relativeFrom="paragraph">
                  <wp:posOffset>12065</wp:posOffset>
                </wp:positionV>
                <wp:extent cx="83185" cy="157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4pt;mso-wrap-distance-left:9.05pt;mso-wrap-distance-right:9.05pt;mso-wrap-distance-top:0pt;mso-wrap-distance-bottom:0pt;margin-top:0.95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6420</wp:posOffset>
                </wp:positionH>
                <wp:positionV relativeFrom="paragraph">
                  <wp:posOffset>12065</wp:posOffset>
                </wp:positionV>
                <wp:extent cx="88265" cy="1574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.4pt;mso-wrap-distance-left:9.05pt;mso-wrap-distance-right:9.05pt;mso-wrap-distance-top:0pt;mso-wrap-distance-bottom:0pt;margin-top:0.95pt;mso-position-vertical-relative:text;margin-left:2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4530</wp:posOffset>
                </wp:positionH>
                <wp:positionV relativeFrom="paragraph">
                  <wp:posOffset>203835</wp:posOffset>
                </wp:positionV>
                <wp:extent cx="227330" cy="539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2.5pt;mso-wrap-distance-left:9.05pt;mso-wrap-distance-right:9.05pt;mso-wrap-distance-top:0pt;mso-wrap-distance-bottom:0pt;margin-top:16.05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0925</wp:posOffset>
                </wp:positionH>
                <wp:positionV relativeFrom="paragraph">
                  <wp:posOffset>216535</wp:posOffset>
                </wp:positionV>
                <wp:extent cx="82550" cy="1574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2.4pt;mso-wrap-distance-left:9.05pt;mso-wrap-distance-right:9.05pt;mso-wrap-distance-top:0pt;mso-wrap-distance-bottom:0pt;margin-top:17.05pt;mso-position-vertical-relative:text;margin-left: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880</wp:posOffset>
                </wp:positionH>
                <wp:positionV relativeFrom="paragraph">
                  <wp:posOffset>19685</wp:posOffset>
                </wp:positionV>
                <wp:extent cx="88265" cy="1574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.4pt;mso-wrap-distance-left:9.05pt;mso-wrap-distance-right:9.05pt;mso-wrap-distance-top:0pt;mso-wrap-distance-bottom:0pt;margin-top:1.55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3429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5625</wp:posOffset>
                </wp:positionH>
                <wp:positionV relativeFrom="paragraph">
                  <wp:posOffset>194945</wp:posOffset>
                </wp:positionV>
                <wp:extent cx="227330" cy="539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2.5pt;mso-wrap-distance-left:9.05pt;mso-wrap-distance-right:9.05pt;mso-wrap-distance-top:0pt;mso-wrap-distance-bottom:0pt;margin-top:15.35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2740</wp:posOffset>
                </wp:positionH>
                <wp:positionV relativeFrom="paragraph">
                  <wp:posOffset>19685</wp:posOffset>
                </wp:positionV>
                <wp:extent cx="83185" cy="1574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4pt;mso-wrap-distance-left:9.05pt;mso-wrap-distance-right:9.05pt;mso-wrap-distance-top:0pt;mso-wrap-distance-bottom:0pt;margin-top:1.55pt;mso-position-vertical-relative:text;margin-left:3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2945</wp:posOffset>
                </wp:positionH>
                <wp:positionV relativeFrom="paragraph">
                  <wp:posOffset>19685</wp:posOffset>
                </wp:positionV>
                <wp:extent cx="88900" cy="1574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.4pt;mso-wrap-distance-left:9.05pt;mso-wrap-distance-right:9.05pt;mso-wrap-distance-top:0pt;mso-wrap-distance-bottom:0pt;margin-top:1.55pt;mso-position-vertical-relative:text;margin-left:3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7570</wp:posOffset>
                </wp:positionH>
                <wp:positionV relativeFrom="paragraph">
                  <wp:posOffset>203835</wp:posOffset>
                </wp:positionV>
                <wp:extent cx="227330" cy="539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42.5pt;mso-wrap-distance-left:9.05pt;mso-wrap-distance-right:9.05pt;mso-wrap-distance-top:0pt;mso-wrap-distance-bottom:0pt;margin-top:16.0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3815</wp:posOffset>
                </wp:positionH>
                <wp:positionV relativeFrom="paragraph">
                  <wp:posOffset>211455</wp:posOffset>
                </wp:positionV>
                <wp:extent cx="18796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6.65pt" to="218.2pt,16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4770</wp:posOffset>
                </wp:positionH>
                <wp:positionV relativeFrom="paragraph">
                  <wp:posOffset>178435</wp:posOffset>
                </wp:positionV>
                <wp:extent cx="1460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4.05pt" to="216.55pt,1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0</wp:posOffset>
                </wp:positionH>
                <wp:positionV relativeFrom="paragraph">
                  <wp:posOffset>15875</wp:posOffset>
                </wp:positionV>
                <wp:extent cx="94615" cy="195580"/>
                <wp:effectExtent l="3175" t="1270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25pt" to="203.4pt,1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15875</wp:posOffset>
                </wp:positionV>
                <wp:extent cx="93980" cy="195580"/>
                <wp:effectExtent l="3175" t="1270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25pt" to="225.6pt,16.6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15875</wp:posOffset>
                </wp:positionV>
                <wp:extent cx="18923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.25pt" to="240.5pt,1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985</wp:posOffset>
                </wp:positionH>
                <wp:positionV relativeFrom="paragraph">
                  <wp:posOffset>15875</wp:posOffset>
                </wp:positionV>
                <wp:extent cx="133350" cy="160655"/>
                <wp:effectExtent l="2540" t="190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.25pt" to="251pt,1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4275</wp:posOffset>
                </wp:positionH>
                <wp:positionV relativeFrom="paragraph">
                  <wp:posOffset>220345</wp:posOffset>
                </wp:positionV>
                <wp:extent cx="18796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7.35pt" to="108pt,17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86055</wp:posOffset>
                </wp:positionV>
                <wp:extent cx="1460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4.65pt" to="106.35pt,14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2680</wp:posOffset>
                </wp:positionH>
                <wp:positionV relativeFrom="paragraph">
                  <wp:posOffset>92710</wp:posOffset>
                </wp:positionV>
                <wp:extent cx="61595" cy="127635"/>
                <wp:effectExtent l="3175" t="1270" r="317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7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7.3pt" to="93.2pt,17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2235</wp:posOffset>
                </wp:positionH>
                <wp:positionV relativeFrom="paragraph">
                  <wp:posOffset>24765</wp:posOffset>
                </wp:positionV>
                <wp:extent cx="94615" cy="195580"/>
                <wp:effectExtent l="3175" t="1270" r="317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.95pt" to="115.45pt,17.3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24765</wp:posOffset>
                </wp:positionV>
                <wp:extent cx="18859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95pt" to="130.3pt,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9705</wp:posOffset>
                </wp:positionH>
                <wp:positionV relativeFrom="paragraph">
                  <wp:posOffset>220345</wp:posOffset>
                </wp:positionV>
                <wp:extent cx="1892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7.35pt" to="329pt,17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1295</wp:posOffset>
                </wp:positionH>
                <wp:positionV relativeFrom="paragraph">
                  <wp:posOffset>186055</wp:posOffset>
                </wp:positionV>
                <wp:extent cx="14605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4.65pt" to="327.3pt,14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6360</wp:posOffset>
                </wp:positionH>
                <wp:positionV relativeFrom="paragraph">
                  <wp:posOffset>24765</wp:posOffset>
                </wp:positionV>
                <wp:extent cx="93345" cy="195580"/>
                <wp:effectExtent l="3175" t="1270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.95pt" to="314.1pt,17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8935</wp:posOffset>
                </wp:positionH>
                <wp:positionV relativeFrom="paragraph">
                  <wp:posOffset>24765</wp:posOffset>
                </wp:positionV>
                <wp:extent cx="93980" cy="195580"/>
                <wp:effectExtent l="3175" t="1270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195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.95pt" to="336.4pt,17.3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2915</wp:posOffset>
                </wp:positionH>
                <wp:positionV relativeFrom="paragraph">
                  <wp:posOffset>24765</wp:posOffset>
                </wp:positionV>
                <wp:extent cx="1879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95pt" to="351.2pt,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0875</wp:posOffset>
                </wp:positionH>
                <wp:positionV relativeFrom="paragraph">
                  <wp:posOffset>24765</wp:posOffset>
                </wp:positionV>
                <wp:extent cx="133985" cy="160655"/>
                <wp:effectExtent l="2540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.95pt" to="361.75pt,14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аблица 1. Кристаллографические данные и параметры рентгеноструктурного эксперимента для кристаллов 1-3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24"/>
        <w:gridCol w:w="2160"/>
        <w:gridCol w:w="2160"/>
      </w:tblGrid>
      <w:tr>
        <w:trPr>
          <w:trHeight w:val="70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ет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ула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vertAlign w:val="subscript"/>
                <w:lang w:eastAsia="ar-SA"/>
              </w:rPr>
              <w:t>27</w:t>
            </w:r>
            <w:r>
              <w:rPr>
                <w:sz w:val="28"/>
                <w:szCs w:val="28"/>
                <w:lang w:val="en-US" w:eastAsia="ar-SA"/>
              </w:rPr>
              <w:t>H</w:t>
            </w:r>
            <w:r>
              <w:rPr>
                <w:sz w:val="28"/>
                <w:szCs w:val="28"/>
                <w:vertAlign w:val="subscript"/>
                <w:lang w:eastAsia="ar-SA"/>
              </w:rPr>
              <w:t>37</w:t>
            </w:r>
            <w:r>
              <w:rPr>
                <w:sz w:val="28"/>
                <w:szCs w:val="28"/>
                <w:lang w:val="en-US" w:eastAsia="ar-SA"/>
              </w:rPr>
              <w:t>N</w:t>
            </w:r>
            <w:r>
              <w:rPr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sz w:val="28"/>
                <w:szCs w:val="28"/>
                <w:lang w:val="en-US" w:eastAsia="ar-SA"/>
              </w:rPr>
              <w:t>O</w:t>
            </w:r>
            <w:r>
              <w:rPr>
                <w:sz w:val="28"/>
                <w:szCs w:val="28"/>
                <w:vertAlign w:val="subscript"/>
                <w:lang w:eastAsia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екулярная масса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1.6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го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оклинная</w:t>
            </w:r>
          </w:p>
        </w:tc>
      </w:tr>
      <w:tr>
        <w:trPr>
          <w:trHeight w:val="5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ранственная группа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P 2</w:t>
            </w:r>
            <w:r>
              <w:rPr>
                <w:rFonts w:eastAsia="MS Mincho;ＭＳ 明朝"/>
                <w:sz w:val="28"/>
                <w:szCs w:val="28"/>
                <w:vertAlign w:val="subscript"/>
                <w:lang w:val="en-US" w:eastAsia="ar-SA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a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8.1092(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8.116(9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8.2469(6)</w:t>
            </w:r>
          </w:p>
        </w:tc>
      </w:tr>
      <w:tr>
        <w:trPr>
          <w:trHeight w:val="52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b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9.7095(7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9.78(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0.1562(15)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5.5832(5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5.801(18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5.1218(11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92.685(15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95.9380(10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V/Å</w:t>
            </w:r>
            <w:r>
              <w:rPr>
                <w:sz w:val="28"/>
                <w:szCs w:val="28"/>
                <w:vertAlign w:val="superscript"/>
                <w:lang w:val="en-US" w:eastAsia="ar-SA"/>
              </w:rPr>
              <w:t>3</w:t>
              <w:tab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486.90(1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534(5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500.2(3)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Z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 (2 независимые молекулы )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d</w:t>
            </w:r>
            <w:r>
              <w:rPr>
                <w:sz w:val="28"/>
                <w:szCs w:val="28"/>
                <w:lang w:eastAsia="ar-SA"/>
              </w:rPr>
              <w:t>выч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/г•см</w:t>
            </w:r>
            <w:r>
              <w:rPr>
                <w:sz w:val="28"/>
                <w:szCs w:val="28"/>
                <w:vertAlign w:val="superscript"/>
                <w:lang w:eastAsia="ar-SA"/>
              </w:rPr>
              <w:t>–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.2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.1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.2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</w:t>
            </w:r>
            <w:r>
              <w:rPr>
                <w:sz w:val="28"/>
                <w:szCs w:val="28"/>
                <w:lang w:eastAsia="ar-SA"/>
              </w:rPr>
              <w:t>/</w:t>
            </w: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–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.78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змеренных отражений (Rint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27719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0.0315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25501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(0.2707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2889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отражений с I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</w:t>
            </w:r>
            <w:r>
              <w:rPr>
                <w:sz w:val="28"/>
                <w:szCs w:val="28"/>
                <w:lang w:eastAsia="ar-SA"/>
              </w:rPr>
              <w:t xml:space="preserve"> 2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</w:t>
            </w:r>
            <w:r>
              <w:rPr>
                <w:sz w:val="28"/>
                <w:szCs w:val="28"/>
                <w:lang w:eastAsia="ar-SA"/>
              </w:rPr>
              <w:t>(I 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79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7945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уточняемых параметр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611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араметра Флак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2(1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(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6(9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ar-SA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( I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</w:t>
            </w:r>
            <w:r>
              <w:rPr>
                <w:sz w:val="28"/>
                <w:szCs w:val="28"/>
                <w:lang w:val="en-US" w:eastAsia="ar-SA"/>
              </w:rPr>
              <w:t xml:space="preserve"> 2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</w:t>
            </w:r>
            <w:r>
              <w:rPr>
                <w:sz w:val="28"/>
                <w:szCs w:val="28"/>
                <w:lang w:val="en-US" w:eastAsia="ar-SA"/>
              </w:rPr>
              <w:t>(I )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03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08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0449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ar-SA"/>
              </w:rPr>
              <w:t>wR</w:t>
            </w:r>
            <w:r>
              <w:rPr>
                <w:i/>
                <w:iCs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(по всем отражениям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09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18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1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73040" cy="384365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5" t="4846" r="3635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. 1 Геометрия кристаллографически независимой молекулы А в кристалле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изомера 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начала общие для всех трех структур мо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соединения (1-3) в кристаллах представлены двумя независимыми молекулами А и В. Жесткий тетрациклический каркас обладает практически одинаковой геометрией, принципиальные отличия в конформации наблюдаются на противоположных «полюсах» молекулы, а именно: молекулы А и В различаются конформацией заместителей при 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ложноэфирная группа по-разному развернута относительно тетрациклического каркаса: в молекулах А (1-3) связь 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ходится в заслонении с одинарной связью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, А в молекулах В- с карбонильной группо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е отличия наблюдаются для пиридиноилгидразонных заместителей, что проявляется, с одной стороны, при сравнении кристаллических структур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 xml:space="preserve">- изомеров со структурой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изомера, и, с другой стороны, при сравнении геометрии молекул А и В между собой во всех трех кристаллах (1-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олекулы А в кристаллических структурах (1,2) имеют практически одинаковую геометрию (рис. 1). Пиридиноилгидразонный фрагмент находится в трансоидной конформации (соответствующие торсионные углы вдоль цепочки имеют значения окол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за исключением последнего звена – так, торсионный угол O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26 </w:t>
      </w:r>
      <w:r>
        <w:rPr>
          <w:sz w:val="28"/>
          <w:szCs w:val="28"/>
        </w:rPr>
        <w:t>имеет значение, близкое к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таблица 2). Очевидно, отклонение от плоскости в последнем звене связано со стерическим отталкиванием атома водорода в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положении пиридинового цикла и атомом водорода аминогруппы. Конформация пиридиноилгидразонного заместителя молекулы А кристалла (3) принципиально отличается от таковой в кристаллах (1,2) существенно меньшим углом разворота пиридинового цикла относительно плоскости карбонильной группы с прилежащими к ней заместителями (торсионный угол O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равен 16.0(4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Очевидно, это связано с реализацией внутримолекулярной водородной связи, возможной лишь в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изомере (3) (рис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98094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 Внутримолекулярная водородная связь в кристалле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изомера (3), показана на примере молекулы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олекул В в структурах (1-3), то формально конформацию пиридиноилгидразонного фрагмента можно тоже определить как трансоидную, однако в этих случаях наблюдаются существенные отклонения торсионных углов о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см. таблицу 2). В результате таких конформационных подвижек азотсодержащего заместителя в молекулах В достигается имитация зеркального отражения этого фрагмента молекул А (рис. 3). По всей видимости, такие изменения конформации призваны обеспечить формирование бесконечных цепочек, образованных чередующимися молекулами А и В, за счет межмолекулярной водородной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2705" cy="365061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49" t="-5" r="364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31640" cy="342455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ис. 3 Молекулы А и В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изомера (1), совмещенные по узловым атомам тетрациклического каркаса, показаны две разные про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маловажно, что конформационные подвижки азотсодержащего заместителя в молекулах В кристаллов (1,2), будучи оцененными через отклонение соответствующих торсионных углов от 180 градусов (28.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ля торсионного угла C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22 </w:t>
      </w:r>
      <w:r>
        <w:rPr>
          <w:sz w:val="28"/>
          <w:szCs w:val="28"/>
        </w:rPr>
        <w:t>молекулы В кристалла (1) и 27.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ля аналогичного угла молекулы В кристалла (2); а также отклонение 19.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ля угла 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молекулы В кристалла (1) и 19.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ля этого угла молекулы В кристалла (2)), являются примерно одинаковыми, в то время как соответствующие конформационные изменения в заместителе молекулы В кристалла (3) существенно меньше (12.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11.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, видимо, в силу внутримолекулярной водородной связи. Соответственно вышесказанному, в первых двух случаях конформационных подвижек «хватает» для замыкания бесконечных водородносвязанных цепочек (рис. 4), в то время как в кристалле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>-изомера (3) реализуются попарные взаимодействия молекул А и В (рис.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45071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4. Бесконечная водородносвязанная цепочка чередующихся молекул А и В кристалла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291084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5 Водородносвязанные димеры молекул А и В в кристалле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Избранные геометрические параметры независимых молекул А и В в кристаллах соединений (1-3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3"/>
        <w:gridCol w:w="127"/>
        <w:gridCol w:w="1252"/>
        <w:gridCol w:w="1406"/>
        <w:gridCol w:w="1260"/>
        <w:gridCol w:w="1213"/>
        <w:gridCol w:w="14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8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9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8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5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7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2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9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9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5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5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H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(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(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1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1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6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6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5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2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6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2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(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9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й угол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9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8.5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0.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9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0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0.5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1.0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5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4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4.6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H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(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0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0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9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8.9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6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9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2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H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(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(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(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9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7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6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4.7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3.6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4.2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C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7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ионный угол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7(3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6(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8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.8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76.0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9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77.3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51.8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67.5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.8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(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(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9.7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.7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68.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146.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.9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4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3(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(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.5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(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6(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3. Параметры водородных связей в кристаллах (1-3) по данным РС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15"/>
        <w:gridCol w:w="1440"/>
        <w:gridCol w:w="1440"/>
        <w:gridCol w:w="1625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-с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метриче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2A-H22A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+x,-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89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25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1151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4.0(18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s-ES"/>
              </w:rPr>
              <w:t>N2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s-ES"/>
              </w:rPr>
              <w:t>H22B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0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12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9902(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3(2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1A-H11B...O1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+x,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2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3.49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A-H15B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+x,-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996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B-H15D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88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4A-H24A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+x,-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3.149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4B-H24B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62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2A-H22A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+x,-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2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26(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157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67(5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2B-H22B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0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19(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042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7(5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2B-H22B...N1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0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60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96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4(5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A-H15B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s-ES"/>
              </w:rPr>
              <w:t>-1+x,-1+y,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2.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2.979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B-H15D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85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4A-H24A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1+x,-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23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4B-H24B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,1+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3.199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2B-H22B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+x,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89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40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214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1.1(19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A-H15A...O3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3.09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s-ES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15B-H15D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+x,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478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0B-H20F...O3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+x,y,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.146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28B-H28B...O1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-x,1/2+y,2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.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s-ES"/>
              </w:rPr>
              <w:t>3.175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ми установлена интересная особенность кристаллизации гибридных соединений изостевиола с гидразидами пиридинкарбоновых кислот – а именно, для формирования межмолекулярных водородных связ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ипа необходимым условием является зеркально-симметричная конформация пиридиноилгидразоных фрагментов взаимодействующих молекул. В хиральных (энантиочистых) структурах обеспечение этого условия может быть достигнуто только путем включения «дополнительной» молекулы в ячейку, за счет конформационных подвижек в ее азотсодержащем заместителе. Таким образом формируется локальный элемент симметрии- плоскость скользящего отражения, относительно которой ключевой для водородных связей фрагмент имеет либо «правую», либо «левую» ко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оверить, насколько редкой является такая супрамолекулярная организация для производных изониазида и его структурных изомеров, нами проведен поиск по Кембриджской базе структурных данных (КБСД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Сравнение кристаллической структуры гибридных соединений изостевиола с гидразидами пиридинкарбоновых кислот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аналогами из Кембриджской базы структурн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Кембриджской базы структурных данных (КБСД) нами проведен поиск структур, содержащих фрагмент изониазида, а также его структурных изомеров (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>-). Большая часть обнаруженных структур содержала фрагмент самого изониазида (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изомер) и несколько примеров структур, содержащих изомерный ему фраг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, поиск позволил обнаружить полное отсутствие энантиочистых структур, подобных нашим. Все обнаруженные соединения являются ахиральными, в связи с чем в подавляющем большинстве случаев кристаллизуются в центросимметричных пространственных группах. Для сопоставления с нашими данными мы отобрали только те кристаллические структуры, в которых обнаружены взаимодействия тип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чтобы выяснить, путем какой операции симметрии образованы цепочки или димерные асоциаты, образованные этой водородной связ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уктур с фрагментом изониазида нами было отобрано 17 структур, в 11 из них (рефкоды по КБСД: </w:t>
      </w:r>
      <w:r>
        <w:rPr>
          <w:sz w:val="28"/>
          <w:szCs w:val="28"/>
          <w:lang w:val="en-US"/>
        </w:rPr>
        <w:t>BOGS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ZQUX</w:t>
      </w:r>
      <w:r>
        <w:rPr>
          <w:sz w:val="28"/>
          <w:szCs w:val="28"/>
        </w:rPr>
        <w:t xml:space="preserve">, , </w:t>
      </w:r>
      <w:r>
        <w:rPr>
          <w:sz w:val="28"/>
          <w:szCs w:val="28"/>
          <w:lang w:val="en-US"/>
        </w:rPr>
        <w:t>HILLO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WD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Q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GECO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ERLI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VRU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RYU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FCI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IQFUA</w:t>
      </w:r>
      <w:r>
        <w:rPr>
          <w:sz w:val="28"/>
          <w:szCs w:val="28"/>
        </w:rPr>
        <w:t>) цепочки взаимодействующих молекул образованы плоскостью скользящего отражения (в этих случаях данный элемент симметрии является кристаллографическим, в отличие от структур (1-3)), в 4 случаях (</w:t>
      </w:r>
      <w:r>
        <w:rPr>
          <w:sz w:val="28"/>
          <w:szCs w:val="28"/>
          <w:lang w:val="en-US"/>
        </w:rPr>
        <w:t>HESR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FQ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ZB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IQFUA</w:t>
      </w:r>
      <w:r>
        <w:rPr>
          <w:sz w:val="28"/>
          <w:szCs w:val="28"/>
        </w:rPr>
        <w:t>) цепочки образованы чередующимися кристаллографически независимыми молекулами А и В (в этих случаях наблюдаются псевдо-зеркальносимметричные отношения между ними), только в одном случае водородносвязанная цепочка образована трансляцией вдоль оси 4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HYUA</w:t>
      </w:r>
      <w:r>
        <w:rPr>
          <w:sz w:val="28"/>
          <w:szCs w:val="28"/>
        </w:rPr>
        <w:t>) и в одном случае (</w:t>
      </w:r>
      <w:r>
        <w:rPr>
          <w:sz w:val="28"/>
          <w:szCs w:val="28"/>
          <w:lang w:val="en-US"/>
        </w:rPr>
        <w:t>QERJED</w:t>
      </w:r>
      <w:r>
        <w:rPr>
          <w:sz w:val="28"/>
          <w:szCs w:val="28"/>
        </w:rPr>
        <w:t>) – простой трансляцией вдоль одной из кристаллграфических о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трех структур с фрагментом орто-изомера изониазида найдены две (</w:t>
      </w:r>
      <w:r>
        <w:rPr>
          <w:sz w:val="28"/>
          <w:szCs w:val="28"/>
          <w:lang w:val="en-US"/>
        </w:rPr>
        <w:t>KIXG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BOH</w:t>
      </w:r>
      <w:r>
        <w:rPr>
          <w:sz w:val="28"/>
          <w:szCs w:val="28"/>
        </w:rPr>
        <w:t>), в которых бесконечные водородносвязанные цепочки обнаружены кристаллографической плоскостью скользящего отражения, и одна (</w:t>
      </w:r>
      <w:r>
        <w:rPr>
          <w:sz w:val="28"/>
          <w:szCs w:val="28"/>
          <w:lang w:val="en-US"/>
        </w:rPr>
        <w:t>SAZBEB</w:t>
      </w:r>
      <w:r>
        <w:rPr>
          <w:sz w:val="28"/>
          <w:szCs w:val="28"/>
        </w:rPr>
        <w:t>) с псевдо-зеркальносимметричными отношениями между независимыми молекулами А 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уктур с фрагментом мета-изомера изониазида обнаружены одна (</w:t>
      </w:r>
      <w:r>
        <w:rPr>
          <w:sz w:val="28"/>
          <w:szCs w:val="28"/>
          <w:lang w:val="en-US"/>
        </w:rPr>
        <w:t>YIRFAH</w:t>
      </w:r>
      <w:r>
        <w:rPr>
          <w:sz w:val="28"/>
          <w:szCs w:val="28"/>
        </w:rPr>
        <w:t>) с кристаллографической плоскостью скользящего отражения, одна с псевдоплоскостью скользящего отражения (</w:t>
      </w:r>
      <w:r>
        <w:rPr>
          <w:sz w:val="28"/>
          <w:szCs w:val="28"/>
          <w:lang w:val="en-US"/>
        </w:rPr>
        <w:t>EDEQIO</w:t>
      </w:r>
      <w:r>
        <w:rPr>
          <w:sz w:val="28"/>
          <w:szCs w:val="28"/>
        </w:rPr>
        <w:t>) и одна с бесконечной цепочкой водородносвязанных молекул, образованной простой трансляцией (</w:t>
      </w:r>
      <w:r>
        <w:rPr>
          <w:sz w:val="28"/>
          <w:szCs w:val="28"/>
          <w:lang w:val="en-US"/>
        </w:rPr>
        <w:t>CIPVAZ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ый анализ показал, что для ахиральных соединений со структурным фрагментом изониазида и его изомеров наиболее типичной является кристаллическая упаковка, в которой молекулы связаны водородной связ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ипа в бесконечные цепочки вдоль плоскости скользящего от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ышесказанного структуры (1-3) представляют собой интересный пример переноса устойчивого супрамолекулярного синтона из рацемической системы в хиральную.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сталлическая структура гибридного соединения дитерпеноида изостевиола с двумя пиридиноилгидразонными фраг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24942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ис. 6 геометрия соединения (4) в кристал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ристалле соединения (4) (рис. 6, таблица 4) (19-нор-4a-(карбазоилкарбоксо-4-пиридинил)-16-гидразокарбоксо-4-пиридинил-энт-бейеран) изостевиольный каркас не претерпел значительных изменений. Кроме основного вещества в элементарной ячейке присутствуют две молекулы воды. Карбонильная группа С19=О1 лежит в заслонении со связью С3-С4 (торсионный угол 0.7(14)º). Карбонильные группы С28=О2 и С22=О3 также находятся в заслонении со связя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(углы -4.2(16)º и 3.4(16) соответственно), пиридиновые кольца лежат в транс-положении к соответствующи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вязям. Гидразонный фрагмент у атома углерода С16 имеет зигзагообразную конформац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ежмолекулярных взаимодействиях в кристалле участвуют и основная молекула производного изостевиола, и молекулы воды. При этом за счет классических водородных связе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 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 образуется сложная бислоевая структура (рис. 7). При этом изостевиольные каркасы находятся снаружи этого бислоя, а гидразид-гидразонные фрагменты – внут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1785" cy="413702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34" t="-7" r="268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7 Фрагмент упаковки соединения (4) в кристалле.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блица 4 </w:t>
      </w:r>
      <w:r>
        <w:rPr>
          <w:sz w:val="28"/>
          <w:szCs w:val="28"/>
          <w:lang w:eastAsia="ar-SA"/>
        </w:rPr>
        <w:t>Кристаллографические данные и параметры рентгеноструктурного эксперимента для кристалла К119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24"/>
      </w:tblGrid>
      <w:tr>
        <w:trPr>
          <w:trHeight w:val="70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ет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исталл соединения </w:t>
            </w:r>
            <w:r>
              <w:rPr>
                <w:bCs/>
                <w:sz w:val="28"/>
                <w:szCs w:val="28"/>
                <w:lang w:eastAsia="ar-SA"/>
              </w:rPr>
              <w:t>(4)</w:t>
            </w:r>
          </w:p>
        </w:tc>
      </w:tr>
      <w:tr>
        <w:trPr>
          <w:trHeight w:val="521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ула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C</w:t>
            </w:r>
            <w:r>
              <w:rPr>
                <w:sz w:val="28"/>
                <w:szCs w:val="28"/>
                <w:vertAlign w:val="subscript"/>
                <w:lang w:eastAsia="ar-SA"/>
              </w:rPr>
              <w:t>32</w:t>
            </w:r>
            <w:r>
              <w:rPr>
                <w:sz w:val="28"/>
                <w:szCs w:val="28"/>
                <w:lang w:eastAsia="ar-SA"/>
              </w:rPr>
              <w:t>H</w:t>
            </w:r>
            <w:r>
              <w:rPr>
                <w:sz w:val="28"/>
                <w:szCs w:val="28"/>
                <w:vertAlign w:val="subscript"/>
                <w:lang w:eastAsia="ar-SA"/>
              </w:rPr>
              <w:t>40</w:t>
            </w:r>
            <w:r>
              <w:rPr>
                <w:sz w:val="28"/>
                <w:szCs w:val="28"/>
                <w:lang w:eastAsia="ar-SA"/>
              </w:rPr>
              <w:t>N</w:t>
            </w:r>
            <w:r>
              <w:rPr>
                <w:sz w:val="28"/>
                <w:szCs w:val="28"/>
                <w:vertAlign w:val="subscript"/>
                <w:lang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O</w:t>
            </w:r>
            <w:r>
              <w:rPr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 xml:space="preserve"> • 2H</w:t>
            </w:r>
            <w:r>
              <w:rPr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O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екулярная масса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.73</w:t>
            </w:r>
          </w:p>
        </w:tc>
      </w:tr>
      <w:tr>
        <w:trPr>
          <w:trHeight w:val="5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гони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оклинная</w:t>
            </w:r>
          </w:p>
        </w:tc>
      </w:tr>
      <w:tr>
        <w:trPr>
          <w:trHeight w:val="5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транственная группа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P2</w:t>
            </w:r>
            <w:r>
              <w:rPr>
                <w:rFonts w:eastAsia="MS Mincho;ＭＳ 明朝"/>
                <w:sz w:val="28"/>
                <w:szCs w:val="28"/>
                <w:vertAlign w:val="subscript"/>
                <w:lang w:val="en-US" w:eastAsia="ar-SA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a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3.046(5)</w:t>
            </w:r>
          </w:p>
        </w:tc>
      </w:tr>
      <w:tr>
        <w:trPr>
          <w:trHeight w:val="52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b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7.089(5)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val="en-US" w:eastAsia="ar-SA"/>
              </w:rPr>
              <w:t>/Å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7.250(5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β</w:t>
            </w:r>
            <w:r>
              <w:rPr>
                <w:sz w:val="28"/>
                <w:szCs w:val="28"/>
                <w:lang w:eastAsia="ar-SA"/>
              </w:rPr>
              <w:t>/º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97.553(5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V/Å</w:t>
            </w:r>
            <w:r>
              <w:rPr>
                <w:sz w:val="28"/>
                <w:szCs w:val="28"/>
                <w:vertAlign w:val="superscript"/>
                <w:lang w:val="en-US" w:eastAsia="ar-SA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581.5(13)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Z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d</w:t>
            </w:r>
            <w:r>
              <w:rPr>
                <w:sz w:val="28"/>
                <w:szCs w:val="28"/>
                <w:lang w:eastAsia="ar-SA"/>
              </w:rPr>
              <w:t>выч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/г•см</w:t>
            </w:r>
            <w:r>
              <w:rPr>
                <w:sz w:val="28"/>
                <w:szCs w:val="28"/>
                <w:vertAlign w:val="superscript"/>
                <w:lang w:eastAsia="ar-SA"/>
              </w:rPr>
              <w:t>–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.24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</w:t>
            </w:r>
            <w:r>
              <w:rPr>
                <w:sz w:val="28"/>
                <w:szCs w:val="28"/>
                <w:lang w:eastAsia="ar-SA"/>
              </w:rPr>
              <w:t>/</w:t>
            </w: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  <w:vertAlign w:val="superscript"/>
                <w:lang w:eastAsia="ar-SA"/>
              </w:rPr>
              <w:t>–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91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змеренных отражений (Rint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9482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0.229</w:t>
            </w:r>
            <w:r>
              <w:rPr>
                <w:rFonts w:eastAsia="MS Mincho;ＭＳ 明朝"/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отражений с I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</w:t>
            </w:r>
            <w:r>
              <w:rPr>
                <w:sz w:val="28"/>
                <w:szCs w:val="28"/>
                <w:lang w:eastAsia="ar-SA"/>
              </w:rPr>
              <w:t xml:space="preserve"> 2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</w:t>
            </w:r>
            <w:r>
              <w:rPr>
                <w:sz w:val="28"/>
                <w:szCs w:val="28"/>
                <w:lang w:eastAsia="ar-SA"/>
              </w:rPr>
              <w:t>(I 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053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уточняемых параметров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16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араметра Флака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0(10)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ar-SA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en-US"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( I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</w:t>
            </w:r>
            <w:r>
              <w:rPr>
                <w:sz w:val="28"/>
                <w:szCs w:val="28"/>
                <w:lang w:val="en-US" w:eastAsia="ar-SA"/>
              </w:rPr>
              <w:t xml:space="preserve"> 2</w:t>
            </w:r>
            <w:r>
              <w:rPr>
                <w:rFonts w:cs="Symbol" w:ascii="Symbol" w:hAnsi="Symbol"/>
                <w:sz w:val="28"/>
                <w:szCs w:val="28"/>
                <w:lang w:eastAsia="ar-SA"/>
              </w:rPr>
              <w:t></w:t>
            </w:r>
            <w:r>
              <w:rPr>
                <w:sz w:val="28"/>
                <w:szCs w:val="28"/>
                <w:lang w:val="en-US" w:eastAsia="ar-SA"/>
              </w:rPr>
              <w:t>(I 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0723</w:t>
            </w:r>
          </w:p>
        </w:tc>
      </w:tr>
      <w:tr>
        <w:trPr>
          <w:trHeight w:val="5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 w:eastAsia="ar-SA"/>
              </w:rPr>
              <w:t>wR</w:t>
            </w:r>
            <w:r>
              <w:rPr>
                <w:i/>
                <w:iCs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(по всем отражениям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0.1887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лен «рацематоподобный» тип кристаллизации хиральных гибридных соединений изостевиола с гидразидами пиридинкарбоновых кислот. А именно, в их кристаллах наблюдаются межмолекулярные водородные связ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ипа между пиридиноилгидразонными фрагментами, находящимися в зеркально-симметричных конформациях. Последнее условие достигается путем включения «дополнительной» молекулы в ячейку за счет конформационных подвижек в ее азотсодержащем заместителе. Таким образом формируется локальный элемент симметрии- плоскость скользящего отражения, относительно которой ключевой для водородных связей фрагмент имеет либо «правую», либо «левую» конформацию.</w:t>
      </w:r>
      <w:r>
        <w:br w:type="page"/>
      </w:r>
    </w:p>
    <w:p>
      <w:pPr>
        <w:pStyle w:val="Heading8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</w:rPr>
        <w:t>[1]</w:t>
        <w:tab/>
      </w:r>
      <w:r>
        <w:rPr>
          <w:i/>
          <w:sz w:val="28"/>
          <w:szCs w:val="28"/>
        </w:rPr>
        <w:t>Богадельникова И.В., Перельман М.И.</w:t>
      </w:r>
      <w:r>
        <w:rPr>
          <w:sz w:val="28"/>
          <w:szCs w:val="28"/>
        </w:rPr>
        <w:t xml:space="preserve"> Антибактериальная терапия туберкулеза легких. М., Универсум Паблишинг, 1997. 8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[2]</w:t>
        <w:tab/>
      </w:r>
      <w:r>
        <w:rPr>
          <w:i/>
          <w:sz w:val="28"/>
          <w:szCs w:val="28"/>
        </w:rPr>
        <w:t>Вартанян Р.С.</w:t>
      </w:r>
      <w:r>
        <w:rPr>
          <w:sz w:val="28"/>
          <w:szCs w:val="28"/>
        </w:rPr>
        <w:t xml:space="preserve"> Синтез основных лекарственных средств. М.: Медицинское информационное агенство, 2005. 845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[3]</w:t>
        <w:tab/>
      </w:r>
      <w:r>
        <w:rPr>
          <w:i/>
          <w:sz w:val="28"/>
          <w:szCs w:val="28"/>
          <w:lang w:val="en-US"/>
        </w:rPr>
        <w:t>Janin Y. L.</w:t>
      </w:r>
      <w:r>
        <w:rPr>
          <w:sz w:val="28"/>
          <w:szCs w:val="28"/>
          <w:lang w:val="en-US"/>
        </w:rPr>
        <w:t xml:space="preserve"> // Bioorg. &amp; Med. Chem., 2007. Vol. 15. N 7. P 2479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4]</w:t>
        <w:tab/>
      </w:r>
      <w:r>
        <w:rPr>
          <w:i/>
          <w:sz w:val="28"/>
          <w:szCs w:val="28"/>
          <w:lang w:val="en-US"/>
        </w:rPr>
        <w:t>Gutierrez-Lugo M., Bewley C. A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//</w:t>
      </w:r>
      <w:r>
        <w:rPr>
          <w:iCs/>
          <w:sz w:val="28"/>
          <w:szCs w:val="28"/>
          <w:lang w:val="en-US"/>
        </w:rPr>
        <w:t xml:space="preserve"> J. Med. Chem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2008. </w:t>
      </w:r>
      <w:r>
        <w:rPr>
          <w:bCs/>
          <w:sz w:val="28"/>
          <w:szCs w:val="28"/>
          <w:lang w:val="pt-BR"/>
        </w:rPr>
        <w:t xml:space="preserve">Vol. </w:t>
      </w:r>
      <w:r>
        <w:rPr>
          <w:iCs/>
          <w:sz w:val="28"/>
          <w:szCs w:val="28"/>
          <w:lang w:val="pt-BR"/>
        </w:rPr>
        <w:t>51. N 9. P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606.</w:t>
      </w:r>
    </w:p>
    <w:p>
      <w:pPr>
        <w:pStyle w:val="Normal"/>
        <w:spacing w:lineRule="auto" w:line="36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[5]</w:t>
        <w:tab/>
      </w:r>
      <w:r>
        <w:rPr>
          <w:i/>
          <w:sz w:val="28"/>
          <w:szCs w:val="28"/>
          <w:lang w:val="pt-BR"/>
        </w:rPr>
        <w:t>Palomino J. C., Ramos D. F. and Silva</w:t>
      </w:r>
      <w:r>
        <w:rPr>
          <w:bCs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P. A. </w:t>
      </w:r>
      <w:r>
        <w:rPr>
          <w:bCs/>
          <w:sz w:val="28"/>
          <w:szCs w:val="28"/>
          <w:lang w:val="pt-BR"/>
        </w:rPr>
        <w:t>//</w:t>
      </w:r>
      <w:r>
        <w:rPr>
          <w:bCs/>
          <w:iCs/>
          <w:sz w:val="28"/>
          <w:szCs w:val="28"/>
          <w:lang w:val="pt-BR"/>
        </w:rPr>
        <w:t xml:space="preserve">Curr. Med. </w:t>
      </w:r>
      <w:r>
        <w:rPr>
          <w:bCs/>
          <w:iCs/>
          <w:sz w:val="28"/>
          <w:szCs w:val="28"/>
          <w:lang w:val="en-US"/>
        </w:rPr>
        <w:t>Chem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2009. Vol. </w:t>
      </w:r>
      <w:r>
        <w:rPr>
          <w:bCs/>
          <w:iCs/>
          <w:sz w:val="28"/>
          <w:szCs w:val="28"/>
          <w:lang w:val="en-US"/>
        </w:rPr>
        <w:t>16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lang w:val="en-US"/>
        </w:rPr>
        <w:t xml:space="preserve"> 15. P </w:t>
      </w:r>
      <w:r>
        <w:rPr>
          <w:bCs/>
          <w:sz w:val="28"/>
          <w:szCs w:val="28"/>
          <w:lang w:val="en-US"/>
        </w:rPr>
        <w:t>1898.</w:t>
      </w:r>
    </w:p>
    <w:p>
      <w:pPr>
        <w:pStyle w:val="Normal"/>
        <w:spacing w:lineRule="auto" w:line="360"/>
        <w:ind w:left="450" w:hanging="450"/>
        <w:rPr>
          <w:bCs/>
          <w:iCs/>
          <w:color w:val="29252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6]</w:t>
        <w:tab/>
      </w:r>
      <w:r>
        <w:rPr>
          <w:bCs/>
          <w:i/>
          <w:color w:val="292526"/>
          <w:sz w:val="28"/>
          <w:szCs w:val="28"/>
          <w:lang w:val="en-US"/>
        </w:rPr>
        <w:t>Copp B. R., Pearce A. N.</w:t>
      </w:r>
      <w:r>
        <w:rPr>
          <w:bCs/>
          <w:color w:val="292526"/>
          <w:sz w:val="28"/>
          <w:szCs w:val="28"/>
          <w:lang w:val="en-US"/>
        </w:rPr>
        <w:t xml:space="preserve"> </w:t>
      </w:r>
      <w:r>
        <w:rPr>
          <w:bCs/>
          <w:iCs/>
          <w:color w:val="292526"/>
          <w:sz w:val="28"/>
          <w:szCs w:val="28"/>
          <w:lang w:val="en-US"/>
        </w:rPr>
        <w:t xml:space="preserve">// </w:t>
      </w:r>
      <w:r>
        <w:rPr>
          <w:iCs/>
          <w:color w:val="292526"/>
          <w:sz w:val="28"/>
          <w:szCs w:val="28"/>
          <w:lang w:val="en-US"/>
        </w:rPr>
        <w:t>Nat. Prod. Rep.</w:t>
      </w:r>
      <w:r>
        <w:rPr>
          <w:color w:val="292526"/>
          <w:sz w:val="28"/>
          <w:szCs w:val="28"/>
          <w:lang w:val="en-US"/>
        </w:rPr>
        <w:t xml:space="preserve"> 2007. Vol. </w:t>
      </w:r>
      <w:r>
        <w:rPr>
          <w:bCs/>
          <w:iCs/>
          <w:color w:val="292526"/>
          <w:sz w:val="28"/>
          <w:szCs w:val="28"/>
          <w:lang w:val="en-US"/>
        </w:rPr>
        <w:t>24</w:t>
      </w:r>
      <w:r>
        <w:rPr>
          <w:color w:val="292526"/>
          <w:sz w:val="28"/>
          <w:szCs w:val="28"/>
          <w:lang w:val="en-US"/>
        </w:rPr>
        <w:t>. N 2. P 278.</w:t>
      </w:r>
    </w:p>
    <w:p>
      <w:pPr>
        <w:pStyle w:val="Normal"/>
        <w:autoSpaceDE w:val="false"/>
        <w:spacing w:lineRule="auto" w:line="36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7]</w:t>
        <w:tab/>
      </w:r>
      <w:r>
        <w:rPr>
          <w:i/>
          <w:color w:val="000000"/>
          <w:sz w:val="28"/>
          <w:szCs w:val="28"/>
          <w:lang w:val="en-US"/>
        </w:rPr>
        <w:t>Rogoza L.N., Salakhutdinov N.F., Tolstikov G.A.</w:t>
      </w:r>
      <w:r>
        <w:rPr>
          <w:color w:val="000000"/>
          <w:sz w:val="28"/>
          <w:szCs w:val="28"/>
          <w:lang w:val="en-US"/>
        </w:rPr>
        <w:t xml:space="preserve"> // Mini-Rev. Org. Chem. 2009. Vol. 5. N 2. P. 135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8]</w:t>
        <w:tab/>
      </w:r>
      <w:r>
        <w:rPr>
          <w:i/>
          <w:sz w:val="28"/>
          <w:szCs w:val="28"/>
          <w:lang w:val="en-US"/>
        </w:rPr>
        <w:t>Appendino G., Mercalli E., Fuzzati N., Arnoldi L., Stavri M., Gibbons S., Ballero M., Maxia A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// </w:t>
      </w:r>
      <w:r>
        <w:rPr>
          <w:iCs/>
          <w:sz w:val="28"/>
          <w:szCs w:val="28"/>
          <w:lang w:val="en-US"/>
        </w:rPr>
        <w:t xml:space="preserve">J. Nat. </w:t>
      </w:r>
      <w:r>
        <w:rPr>
          <w:iCs/>
          <w:sz w:val="28"/>
          <w:szCs w:val="28"/>
          <w:lang w:val="pt-BR"/>
        </w:rPr>
        <w:t xml:space="preserve">Prod. </w:t>
      </w:r>
      <w:r>
        <w:rPr>
          <w:bCs/>
          <w:sz w:val="28"/>
          <w:szCs w:val="28"/>
          <w:lang w:val="pt-BR"/>
        </w:rPr>
        <w:t xml:space="preserve">2004. Vol. </w:t>
      </w:r>
      <w:r>
        <w:rPr>
          <w:iCs/>
          <w:sz w:val="28"/>
          <w:szCs w:val="28"/>
          <w:lang w:val="pt-BR"/>
        </w:rPr>
        <w:t xml:space="preserve">67. N 12. P </w:t>
      </w:r>
      <w:r>
        <w:rPr>
          <w:sz w:val="28"/>
          <w:szCs w:val="28"/>
          <w:lang w:val="pt-BR"/>
        </w:rPr>
        <w:t>2108.</w:t>
      </w:r>
    </w:p>
    <w:p>
      <w:pPr>
        <w:pStyle w:val="Normal"/>
        <w:spacing w:lineRule="auto" w:line="360"/>
        <w:ind w:left="450" w:hanging="45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[9]</w:t>
        <w:tab/>
      </w:r>
      <w:r>
        <w:rPr>
          <w:i/>
          <w:color w:val="231F20"/>
          <w:sz w:val="28"/>
          <w:szCs w:val="28"/>
          <w:lang w:val="pt-BR"/>
        </w:rPr>
        <w:t>Kishore N., Mishra B. B., Tripathi V., Tiwari V. K.</w:t>
      </w:r>
      <w:r>
        <w:rPr>
          <w:color w:val="231F20"/>
          <w:sz w:val="28"/>
          <w:szCs w:val="28"/>
          <w:lang w:val="pt-BR"/>
        </w:rPr>
        <w:t xml:space="preserve"> // Fitoterapia. 2009. Vol. 80. N 3. P 14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50" w:hanging="450"/>
        <w:rPr/>
      </w:pPr>
      <w:r>
        <w:rPr>
          <w:sz w:val="28"/>
          <w:szCs w:val="28"/>
          <w:lang w:val="pt-BR"/>
        </w:rPr>
        <w:t>[10]</w:t>
        <w:tab/>
      </w:r>
      <w:r>
        <w:rPr>
          <w:i/>
          <w:sz w:val="28"/>
          <w:szCs w:val="28"/>
          <w:lang w:val="pt-BR"/>
        </w:rPr>
        <w:t>Rukachaisirikul T., Innok P., Suksamrarn A.</w:t>
      </w:r>
      <w:r>
        <w:rPr>
          <w:bCs/>
          <w:i/>
          <w:iCs/>
          <w:sz w:val="28"/>
          <w:szCs w:val="28"/>
          <w:lang w:val="pt-BR"/>
        </w:rPr>
        <w:t xml:space="preserve"> .// </w:t>
      </w:r>
      <w:r>
        <w:rPr>
          <w:iCs/>
          <w:sz w:val="28"/>
          <w:szCs w:val="28"/>
          <w:lang w:val="pt-BR"/>
        </w:rPr>
        <w:t xml:space="preserve">J. Nat. </w:t>
      </w:r>
      <w:r>
        <w:rPr>
          <w:iCs/>
          <w:sz w:val="28"/>
          <w:szCs w:val="28"/>
          <w:lang w:val="en-US"/>
        </w:rPr>
        <w:t>Prod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2008. Vol </w:t>
      </w:r>
      <w:r>
        <w:rPr>
          <w:iCs/>
          <w:sz w:val="28"/>
          <w:szCs w:val="28"/>
          <w:lang w:val="en-US"/>
        </w:rPr>
        <w:t>71. N 1. P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56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1]</w:t>
        <w:tab/>
      </w:r>
      <w:r>
        <w:rPr>
          <w:i/>
          <w:sz w:val="28"/>
          <w:szCs w:val="28"/>
          <w:lang w:val="en-US"/>
        </w:rPr>
        <w:t>Stavri M., Paton A., Skelton B. W., Gibbons S.</w:t>
      </w:r>
      <w:r>
        <w:rPr>
          <w:bCs/>
          <w:iCs/>
          <w:sz w:val="28"/>
          <w:szCs w:val="28"/>
          <w:lang w:val="en-US"/>
        </w:rPr>
        <w:t xml:space="preserve"> 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9. Vol </w:t>
      </w:r>
      <w:r>
        <w:rPr>
          <w:iCs/>
          <w:sz w:val="28"/>
          <w:szCs w:val="28"/>
          <w:lang w:val="en-US"/>
        </w:rPr>
        <w:t xml:space="preserve">72. N 6. P </w:t>
      </w:r>
      <w:r>
        <w:rPr>
          <w:sz w:val="28"/>
          <w:szCs w:val="28"/>
          <w:lang w:val="en-US"/>
        </w:rPr>
        <w:t>1191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2]</w:t>
        <w:tab/>
      </w:r>
      <w:r>
        <w:rPr>
          <w:i/>
          <w:sz w:val="28"/>
          <w:szCs w:val="28"/>
          <w:lang w:val="en-US"/>
        </w:rPr>
        <w:t>Jaki B. U., Franzblau S. G., Chadwick L. R., Lankin D. C., Zhang F., Wang Y., Pauli G. F.</w:t>
      </w:r>
      <w:r>
        <w:rPr>
          <w:bCs/>
          <w:sz w:val="28"/>
          <w:szCs w:val="28"/>
          <w:lang w:val="en-US"/>
        </w:rPr>
        <w:t xml:space="preserve"> 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8. Vol </w:t>
      </w:r>
      <w:r>
        <w:rPr>
          <w:iCs/>
          <w:sz w:val="28"/>
          <w:szCs w:val="28"/>
          <w:lang w:val="en-US"/>
        </w:rPr>
        <w:t xml:space="preserve">71. N 10. P </w:t>
      </w:r>
      <w:r>
        <w:rPr>
          <w:sz w:val="28"/>
          <w:szCs w:val="28"/>
          <w:lang w:val="en-US"/>
        </w:rPr>
        <w:t>1742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3]</w:t>
        <w:tab/>
      </w:r>
      <w:r>
        <w:rPr>
          <w:i/>
          <w:sz w:val="28"/>
          <w:szCs w:val="28"/>
          <w:lang w:val="en-US"/>
        </w:rPr>
        <w:t>Mongkolvisut W., Sutthivaiyakit S.</w:t>
      </w:r>
      <w:r>
        <w:rPr>
          <w:bCs/>
          <w:iCs/>
          <w:sz w:val="28"/>
          <w:szCs w:val="28"/>
          <w:lang w:val="en-US"/>
        </w:rPr>
        <w:t xml:space="preserve">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7. Vol </w:t>
      </w:r>
      <w:r>
        <w:rPr>
          <w:iCs/>
          <w:sz w:val="28"/>
          <w:szCs w:val="28"/>
          <w:lang w:val="en-US"/>
        </w:rPr>
        <w:t xml:space="preserve">70. N 9. P </w:t>
      </w:r>
      <w:r>
        <w:rPr>
          <w:sz w:val="28"/>
          <w:szCs w:val="28"/>
          <w:lang w:val="en-US"/>
        </w:rPr>
        <w:t>1434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4]</w:t>
        <w:tab/>
      </w:r>
      <w:r>
        <w:rPr>
          <w:i/>
          <w:sz w:val="28"/>
          <w:szCs w:val="28"/>
          <w:lang w:val="en-US"/>
        </w:rPr>
        <w:t>Hussein A. A., Meyer J. J. M., Jimeno M.L., Rodrı´guez B.</w:t>
      </w:r>
      <w:r>
        <w:rPr>
          <w:b/>
          <w:bCs/>
          <w:i/>
          <w:iCs/>
          <w:sz w:val="28"/>
          <w:szCs w:val="28"/>
          <w:lang w:val="en-US"/>
        </w:rPr>
        <w:t xml:space="preserve"> // </w:t>
      </w:r>
      <w:r>
        <w:rPr>
          <w:iCs/>
          <w:sz w:val="28"/>
          <w:szCs w:val="28"/>
          <w:lang w:val="en-US"/>
        </w:rPr>
        <w:t>J. Nat. Prod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2007. Vol 70. N 2. P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3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5]</w:t>
        <w:tab/>
      </w:r>
      <w:r>
        <w:rPr>
          <w:i/>
          <w:sz w:val="28"/>
          <w:szCs w:val="28"/>
          <w:lang w:val="en-US"/>
        </w:rPr>
        <w:t>Thongnest S., Mahidol C., Sutthivaiyakit S., Ruchirawat S.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5. Vol </w:t>
      </w:r>
      <w:r>
        <w:rPr>
          <w:iCs/>
          <w:sz w:val="28"/>
          <w:szCs w:val="28"/>
          <w:lang w:val="en-US"/>
        </w:rPr>
        <w:t xml:space="preserve">68. N 11. P </w:t>
      </w:r>
      <w:r>
        <w:rPr>
          <w:sz w:val="28"/>
          <w:szCs w:val="28"/>
          <w:lang w:val="en-US"/>
        </w:rPr>
        <w:t>1632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6]</w:t>
        <w:tab/>
      </w:r>
      <w:r>
        <w:rPr>
          <w:i/>
          <w:sz w:val="28"/>
          <w:szCs w:val="28"/>
          <w:lang w:val="en-US"/>
        </w:rPr>
        <w:t>Kanokmedhakul S., Kanokmedhakul K., Kanarsa T., Buayairaksa M.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5. Vol </w:t>
      </w:r>
      <w:r>
        <w:rPr>
          <w:iCs/>
          <w:sz w:val="28"/>
          <w:szCs w:val="28"/>
          <w:lang w:val="en-US"/>
        </w:rPr>
        <w:t xml:space="preserve">68. N 2. P </w:t>
      </w:r>
      <w:r>
        <w:rPr>
          <w:sz w:val="28"/>
          <w:szCs w:val="28"/>
          <w:lang w:val="en-US"/>
        </w:rPr>
        <w:t>183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7]</w:t>
        <w:tab/>
      </w:r>
      <w:r>
        <w:rPr>
          <w:i/>
          <w:color w:val="000000"/>
          <w:sz w:val="28"/>
          <w:szCs w:val="28"/>
          <w:lang w:val="en-US"/>
        </w:rPr>
        <w:t>Gordien</w:t>
      </w:r>
      <w:r>
        <w:rPr>
          <w:i/>
          <w:color w:val="000066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lang w:val="en-US"/>
        </w:rPr>
        <w:t xml:space="preserve"> A. Y., Gray</w:t>
      </w:r>
      <w:r>
        <w:rPr>
          <w:i/>
          <w:color w:val="000066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lang w:val="en-US"/>
        </w:rPr>
        <w:t xml:space="preserve"> A. I., Franzblau</w:t>
      </w:r>
      <w:r>
        <w:rPr>
          <w:i/>
          <w:color w:val="000066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lang w:val="en-US"/>
        </w:rPr>
        <w:t xml:space="preserve"> S. G., Seidel V.e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// Journal of Ethnopharmacology. 2009. Vol 126. N 3. P 500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18]</w:t>
        <w:tab/>
      </w:r>
      <w:r>
        <w:rPr>
          <w:i/>
          <w:color w:val="000000"/>
          <w:sz w:val="28"/>
          <w:szCs w:val="28"/>
          <w:lang w:val="en-US"/>
        </w:rPr>
        <w:t>Jimenez-Arellanes A.</w:t>
      </w:r>
      <w:r>
        <w:rPr>
          <w:i/>
          <w:iCs/>
          <w:color w:val="000000"/>
          <w:sz w:val="28"/>
          <w:szCs w:val="28"/>
          <w:lang w:val="en-US"/>
        </w:rPr>
        <w:t>,</w:t>
      </w:r>
      <w:r>
        <w:rPr>
          <w:i/>
          <w:color w:val="000000"/>
          <w:sz w:val="28"/>
          <w:szCs w:val="28"/>
          <w:lang w:val="en-US"/>
        </w:rPr>
        <w:t xml:space="preserve"> Meckes M., Torres J., Luna-Herrera J.</w:t>
      </w:r>
      <w:r>
        <w:rPr>
          <w:sz w:val="28"/>
          <w:szCs w:val="28"/>
          <w:lang w:val="en-US"/>
        </w:rPr>
        <w:t xml:space="preserve"> // Journal of Ethnopharmacology. 2007. Vol 111. </w:t>
      </w:r>
      <w:r>
        <w:rPr>
          <w:sz w:val="28"/>
          <w:szCs w:val="28"/>
          <w:lang w:val="pt-BR"/>
        </w:rPr>
        <w:t>N 2. P 202.</w:t>
      </w:r>
    </w:p>
    <w:p>
      <w:pPr>
        <w:pStyle w:val="Normal"/>
        <w:autoSpaceDE w:val="false"/>
        <w:spacing w:lineRule="auto" w:line="360"/>
        <w:ind w:left="450" w:hanging="45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[19]</w:t>
        <w:tab/>
      </w:r>
      <w:r>
        <w:rPr>
          <w:i/>
          <w:sz w:val="28"/>
          <w:szCs w:val="28"/>
          <w:lang w:val="pt-BR"/>
        </w:rPr>
        <w:t>Rojas R., Caviedes L., Aponte J. C., Vaisberg A. J., Lewis W. H., Lamas G., Sarasara C.,</w:t>
      </w:r>
      <w:r>
        <w:rPr>
          <w:rFonts w:eastAsia="MTSY;Malgun Gothic"/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Gilman R. H., Hammond G. B.</w:t>
      </w:r>
      <w:r>
        <w:rPr>
          <w:bCs/>
          <w:iCs/>
          <w:sz w:val="28"/>
          <w:szCs w:val="28"/>
          <w:lang w:val="pt-BR"/>
        </w:rPr>
        <w:t xml:space="preserve"> // </w:t>
      </w:r>
      <w:r>
        <w:rPr>
          <w:iCs/>
          <w:sz w:val="28"/>
          <w:szCs w:val="28"/>
          <w:lang w:val="pt-BR"/>
        </w:rPr>
        <w:t xml:space="preserve">J. Nat. </w:t>
      </w:r>
      <w:r>
        <w:rPr>
          <w:iCs/>
          <w:sz w:val="28"/>
          <w:szCs w:val="28"/>
          <w:lang w:val="en-US"/>
        </w:rPr>
        <w:t xml:space="preserve">Prod. </w:t>
      </w:r>
      <w:r>
        <w:rPr>
          <w:bCs/>
          <w:sz w:val="28"/>
          <w:szCs w:val="28"/>
          <w:lang w:val="en-US"/>
        </w:rPr>
        <w:t xml:space="preserve">2006. Vol </w:t>
      </w:r>
      <w:r>
        <w:rPr>
          <w:iCs/>
          <w:sz w:val="28"/>
          <w:szCs w:val="28"/>
          <w:lang w:val="en-US"/>
        </w:rPr>
        <w:t xml:space="preserve">69. N 5. P </w:t>
      </w:r>
      <w:r>
        <w:rPr>
          <w:sz w:val="28"/>
          <w:szCs w:val="28"/>
          <w:lang w:val="en-US"/>
        </w:rPr>
        <w:t>845.</w:t>
      </w:r>
    </w:p>
    <w:p>
      <w:pPr>
        <w:pStyle w:val="Normal"/>
        <w:spacing w:lineRule="auto" w:line="360"/>
        <w:ind w:left="450" w:hanging="450"/>
        <w:rPr>
          <w:sz w:val="28"/>
          <w:szCs w:val="28"/>
          <w:lang w:val="pt-BR"/>
        </w:rPr>
      </w:pPr>
      <w:r>
        <w:rPr>
          <w:sz w:val="28"/>
          <w:szCs w:val="28"/>
          <w:lang w:val="en-US"/>
        </w:rPr>
        <w:t>[20]</w:t>
        <w:tab/>
      </w:r>
      <w:r>
        <w:rPr>
          <w:i/>
          <w:color w:val="231F20"/>
          <w:sz w:val="28"/>
          <w:szCs w:val="28"/>
          <w:lang w:val="en-US"/>
        </w:rPr>
        <w:t>Vik A., James A., Gundersen L.</w:t>
      </w:r>
      <w:r>
        <w:rPr>
          <w:color w:val="231F20"/>
          <w:sz w:val="28"/>
          <w:szCs w:val="28"/>
          <w:lang w:val="en-US"/>
        </w:rPr>
        <w:t xml:space="preserve"> // Lett. </w:t>
      </w:r>
      <w:r>
        <w:rPr>
          <w:color w:val="231F20"/>
          <w:sz w:val="28"/>
          <w:szCs w:val="28"/>
          <w:lang w:val="pt-BR"/>
        </w:rPr>
        <w:t>Planta Med. 2007. Vol 73. N 13. P 1410.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fr-FR"/>
        </w:rPr>
        <w:t>[21]</w:t>
        <w:tab/>
      </w:r>
      <w:r>
        <w:rPr>
          <w:i/>
          <w:sz w:val="28"/>
          <w:szCs w:val="28"/>
          <w:lang w:val="fr-FR"/>
        </w:rPr>
        <w:t>Pattamadilok D., Suttisri R.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iCs/>
          <w:sz w:val="28"/>
          <w:szCs w:val="28"/>
          <w:lang w:val="fr-FR"/>
        </w:rPr>
        <w:t xml:space="preserve">// </w:t>
      </w:r>
      <w:r>
        <w:rPr>
          <w:iCs/>
          <w:sz w:val="28"/>
          <w:szCs w:val="28"/>
          <w:lang w:val="fr-FR"/>
        </w:rPr>
        <w:t xml:space="preserve">J. Nat. </w:t>
      </w:r>
      <w:r>
        <w:rPr>
          <w:iCs/>
          <w:sz w:val="28"/>
          <w:szCs w:val="28"/>
          <w:lang w:val="en-US"/>
        </w:rPr>
        <w:t xml:space="preserve">Prod. </w:t>
      </w:r>
      <w:r>
        <w:rPr>
          <w:bCs/>
          <w:sz w:val="28"/>
          <w:szCs w:val="28"/>
          <w:lang w:val="en-US"/>
        </w:rPr>
        <w:t xml:space="preserve">2008. Vol </w:t>
      </w:r>
      <w:r>
        <w:rPr>
          <w:iCs/>
          <w:sz w:val="28"/>
          <w:szCs w:val="28"/>
          <w:lang w:val="en-US"/>
        </w:rPr>
        <w:t xml:space="preserve">71. N 2. P </w:t>
      </w:r>
      <w:r>
        <w:rPr>
          <w:sz w:val="28"/>
          <w:szCs w:val="28"/>
          <w:lang w:val="en-US"/>
        </w:rPr>
        <w:t xml:space="preserve">292. </w:t>
      </w:r>
    </w:p>
    <w:p>
      <w:pPr>
        <w:pStyle w:val="Normal"/>
        <w:spacing w:lineRule="auto" w:line="360"/>
        <w:ind w:left="450" w:hanging="450"/>
        <w:rPr/>
      </w:pPr>
      <w:r>
        <w:rPr>
          <w:sz w:val="28"/>
          <w:szCs w:val="28"/>
          <w:lang w:val="en-US"/>
        </w:rPr>
        <w:t>[22]</w:t>
        <w:tab/>
      </w:r>
      <w:r>
        <w:rPr>
          <w:i/>
          <w:sz w:val="28"/>
          <w:szCs w:val="28"/>
          <w:lang w:val="en-US"/>
        </w:rPr>
        <w:t>ElSohly H. N., Danner S., Li X.-C., Nimrod A. C., Clark A. M.</w:t>
      </w:r>
      <w:r>
        <w:rPr>
          <w:bCs/>
          <w:iCs/>
          <w:sz w:val="28"/>
          <w:szCs w:val="28"/>
          <w:lang w:val="en-US"/>
        </w:rPr>
        <w:t xml:space="preserve"> // </w:t>
      </w:r>
      <w:r>
        <w:rPr>
          <w:iCs/>
          <w:sz w:val="28"/>
          <w:szCs w:val="28"/>
          <w:lang w:val="en-US"/>
        </w:rPr>
        <w:t xml:space="preserve">J. Nat. </w:t>
      </w:r>
      <w:r>
        <w:rPr>
          <w:iCs/>
          <w:sz w:val="28"/>
          <w:szCs w:val="28"/>
          <w:lang w:val="pt-BR"/>
        </w:rPr>
        <w:t xml:space="preserve">Prod. </w:t>
      </w:r>
      <w:r>
        <w:rPr>
          <w:bCs/>
          <w:sz w:val="28"/>
          <w:szCs w:val="28"/>
          <w:lang w:val="pt-BR"/>
        </w:rPr>
        <w:t xml:space="preserve">1999. Vol </w:t>
      </w:r>
      <w:r>
        <w:rPr>
          <w:iCs/>
          <w:sz w:val="28"/>
          <w:szCs w:val="28"/>
          <w:lang w:val="pt-BR"/>
        </w:rPr>
        <w:t xml:space="preserve">62. N 9. P </w:t>
      </w:r>
      <w:r>
        <w:rPr>
          <w:sz w:val="28"/>
          <w:szCs w:val="28"/>
          <w:lang w:val="pt-BR"/>
        </w:rPr>
        <w:t>1341.</w:t>
      </w:r>
    </w:p>
    <w:p>
      <w:pPr>
        <w:pStyle w:val="Normal"/>
        <w:autoSpaceDE w:val="false"/>
        <w:spacing w:lineRule="auto" w:line="360"/>
        <w:ind w:left="450" w:hanging="450"/>
        <w:rPr/>
      </w:pPr>
      <w:r>
        <w:rPr>
          <w:sz w:val="28"/>
          <w:szCs w:val="28"/>
          <w:lang w:val="pt-BR"/>
        </w:rPr>
        <w:t>[23]</w:t>
        <w:tab/>
      </w:r>
      <w:r>
        <w:rPr>
          <w:i/>
          <w:sz w:val="28"/>
          <w:szCs w:val="28"/>
          <w:lang w:val="pt-BR"/>
        </w:rPr>
        <w:t>León-Rivera I., Mirón-López G., Molina-Salinas G., Herrera-Ruiz M., Estrada-Soto S., Gutiérrez M. C., Alonso-Cortes D., Navarrete-Vázquez G.l, Ríos M.Y., Said-Fernández S.</w:t>
      </w:r>
      <w:r>
        <w:rPr>
          <w:sz w:val="28"/>
          <w:szCs w:val="28"/>
          <w:lang w:val="pt-BR"/>
        </w:rPr>
        <w:t xml:space="preserve">. </w:t>
      </w:r>
      <w:r>
        <w:rPr>
          <w:bCs/>
          <w:sz w:val="28"/>
          <w:szCs w:val="28"/>
          <w:lang w:val="en-US"/>
        </w:rPr>
        <w:t xml:space="preserve">// </w:t>
      </w:r>
      <w:r>
        <w:rPr>
          <w:iCs/>
          <w:sz w:val="28"/>
          <w:szCs w:val="28"/>
          <w:lang w:val="en-US"/>
        </w:rPr>
        <w:t xml:space="preserve">J. Nat. Prod. </w:t>
      </w:r>
      <w:r>
        <w:rPr>
          <w:bCs/>
          <w:sz w:val="28"/>
          <w:szCs w:val="28"/>
          <w:lang w:val="en-US"/>
        </w:rPr>
        <w:t xml:space="preserve">2008.Vol </w:t>
      </w:r>
      <w:r>
        <w:rPr>
          <w:iCs/>
          <w:sz w:val="28"/>
          <w:szCs w:val="28"/>
          <w:lang w:val="en-US"/>
        </w:rPr>
        <w:t xml:space="preserve">71. N 3. P </w:t>
      </w:r>
      <w:r>
        <w:rPr>
          <w:sz w:val="28"/>
          <w:szCs w:val="28"/>
          <w:lang w:val="en-US"/>
        </w:rPr>
        <w:t>16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[24] </w:t>
      </w:r>
      <w:r>
        <w:rPr>
          <w:i/>
          <w:sz w:val="28"/>
          <w:szCs w:val="28"/>
          <w:lang w:val="en-US"/>
        </w:rPr>
        <w:t xml:space="preserve">Lemmerer A., Bernstein J. and Kahlenberg V.// </w:t>
      </w:r>
      <w:r>
        <w:rPr>
          <w:sz w:val="28"/>
          <w:szCs w:val="28"/>
          <w:lang w:val="en-US"/>
        </w:rPr>
        <w:t>CrystEngComm., 2010, 12, 2856-286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25]. </w:t>
      </w:r>
      <w:r>
        <w:rPr>
          <w:i/>
          <w:sz w:val="28"/>
          <w:szCs w:val="28"/>
          <w:lang w:val="en-US"/>
        </w:rPr>
        <w:t>Anderson K.M., Afarinkia K., Yu H.-W., Goeta A.E., Steed J.W.</w:t>
      </w:r>
      <w:r>
        <w:rPr>
          <w:sz w:val="28"/>
          <w:szCs w:val="28"/>
          <w:lang w:val="en-US"/>
        </w:rPr>
        <w:t xml:space="preserve"> // Cryst. Growth Des. 2006. V.6 N.9 P. 2109-21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[26] </w:t>
      </w:r>
      <w:r>
        <w:rPr>
          <w:i/>
          <w:sz w:val="28"/>
          <w:szCs w:val="28"/>
          <w:lang w:val="en-US"/>
        </w:rPr>
        <w:t xml:space="preserve">Anderson K.M., Probert M.R., Whiteley, Rowland, Goeta A.E., Steed J.W. </w:t>
      </w:r>
      <w:r>
        <w:rPr>
          <w:sz w:val="28"/>
          <w:szCs w:val="28"/>
          <w:lang w:val="en-US"/>
        </w:rPr>
        <w:t>// Cryst. Growth Des. 2009. V.9 N.2 P. 1082-1087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6:00Z</dcterms:created>
  <dc:creator>Лодки</dc:creator>
  <dc:description/>
  <cp:keywords/>
  <dc:language>en-US</dc:language>
  <cp:lastModifiedBy>Олька</cp:lastModifiedBy>
  <cp:lastPrinted>2012-09-25T12:10:00Z</cp:lastPrinted>
  <dcterms:modified xsi:type="dcterms:W3CDTF">2012-09-25T11:51:00Z</dcterms:modified>
  <cp:revision>8</cp:revision>
  <dc:subject/>
  <dc:title>Соединение (кат115) в кристалле представлено двумя независимыми молекулами А и В</dc:title>
</cp:coreProperties>
</file>